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>Дело № 5-1290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5496-71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10 ию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Председателя правления Ханты-Мансийской региональной общественной организации общероссийской общественной организации «Ассоциация работников правоохранительных органов и спецслужб Российской Федерации» Аушева Ахмета Магометовича,</w:t>
      </w:r>
      <w:r>
        <w:rPr>
          <w:bCs/>
        </w:rPr>
        <w:t xml:space="preserve"> </w:t>
      </w:r>
      <w:r>
        <w:rPr/>
        <w:t>***</w:t>
      </w:r>
      <w:r>
        <w:rPr>
          <w:bCs/>
        </w:rPr>
        <w:t xml:space="preserve"> </w:t>
      </w:r>
      <w:r>
        <w:rPr/>
        <w:t>года рождения, уроженца ***, зарегистрированного и проживающего по адресу: ***, паспорт ***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Аушев А.М. являясь председателем правления Ханты-Мансийской региональной общественной организации общероссийской общественной организации «Ассоциация работников правоохранительных органов и спецслужб Российской Федерации», расположенного по адресу: г. Нижневартовск, пос. Дивный, ул. 12-я, д. 16А, что подтверждается выпиской из ЕГРЮЛ, не представил расчет по страховым взносам за 9 месяцев 2023 года, срок предоставления не позднее 25.10.2023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Аушев А.М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т Аушева А.М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67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67"/>
        <w:jc w:val="both"/>
        <w:rPr/>
      </w:pPr>
      <w:r>
        <w:rPr/>
        <w:t>Согласно материалам дела судебная повестка, направленная в адрес Аушева А.М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Аушева А.М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Аушева А.М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5600190200001 об административном правонарушении от 04.06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Ханты-Мансийской региональной общественной организации общероссийской общественной организации «Ассоциация работников правоохранительных органов и спецслужб Российской Федерации» от 04.06.2024 год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чет об отслеживании почтового от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Аушев А.М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Председателя правления Ханты-Мансийской региональной общественной организации общероссийской общественной организации «Ассоциация работников правоохранительных органов и спецслужб Российской Федерации» Аушева Ахмета Магомет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